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安徽省建筑施工企业“安管人员”安全生产考核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260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机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准核发安全生产考核证书编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皖建安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[     ]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新办人员须提供：身份证、学历或职称证书复印件；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证需附任命文件复印件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证需附建造师复印件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证需附学历或职称证书复印件、安全部门负责人附任职文件复印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格及附件须与花名册汇总表和上报文件一起报批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表格贴照片处请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照片或直接打印照片在上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dc:language>en-US</dc:language>
  <cp:lastModifiedBy>Administrator</cp:lastModifiedBy>
  <cp:lastPrinted>2011-01-11T09:33:00Z</cp:lastPrinted>
  <dcterms:modified xsi:type="dcterms:W3CDTF">2021-04-28T02:34:44Z</dcterms:modified>
  <cp:revision>3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C00383E24FC1ADF7A0D963179C8A</vt:lpwstr>
  </property>
  <property fmtid="{D5CDD505-2E9C-101B-9397-08002B2CF9AE}" pid="3" name="KSOProductBuildVer">
    <vt:lpwstr>2052-11.1.0.10463</vt:lpwstr>
  </property>
</Properties>
</file>