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76"/>
        <w:gridCol w:w="356"/>
        <w:gridCol w:w="1068"/>
        <w:gridCol w:w="2417"/>
        <w:gridCol w:w="1806"/>
      </w:tblGrid>
      <w:tr>
        <w:trPr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72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43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报名附件要求：身份证正反面和初中及以上学历证书复印件、体检合格证明原件（表中照片须贴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22-10-19T07:03:55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DE6987464D0EAAE9C30B625878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